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ая викторина по познавательному  развитию в  подготовительной группе «Знатоки сказок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стной речи детей средствами детской литера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 обобщать и систематизировать понятия детей о сказке, как литературном жан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: развивать устную речь, способствовать активному использованию детьми в процессе занятия собственного литературного оп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положительные нравственные качества у детей средствами литературных произ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сказок, беседы о труде художников – иллюстраторов,  просмотр мультфильмов, театрализованная деятель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ая работа: развивать связную речь детей на основе использования различных выразительных средст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борудование: Выставка книг. Иллюстрации к литературным произведениям. Театральные куклы. Плоскостное изображение Совы. Видеодиски народных сказок. Жетоны для поощр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   Сказки гуляют по свет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очь, запрягая в каре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казки живут на полянах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родят на зорьке в туман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казки со мною повсюд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х никогда не забу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тоит сомкнуть мне ресниц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миг Сивка- Бурка присни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кажите,  пожалуйста, а вы любите сказки? </w:t>
      </w:r>
      <w:r>
        <w:rPr>
          <w:rFonts w:cs="Times New Roman" w:ascii="Times New Roman" w:hAnsi="Times New Roman"/>
          <w:b/>
          <w:sz w:val="28"/>
          <w:szCs w:val="28"/>
        </w:rPr>
        <w:t>(Ответы де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назовёт свою самую любимую сказку? </w:t>
      </w:r>
      <w:r>
        <w:rPr>
          <w:rFonts w:cs="Times New Roman" w:ascii="Times New Roman" w:hAnsi="Times New Roman"/>
          <w:b/>
          <w:sz w:val="28"/>
          <w:szCs w:val="28"/>
        </w:rPr>
        <w:t>(Ответы дете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вы сейчас назвали сказок. А ведь их великое множество! У каждого народа есть свои сказки. Вспомните, мы с вами читали и украинские сказки, и белорусские, и узбекские, и немецкие и многих других народов. Они сопровождают нас с самого раннего дет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глашаю вас, ребята, пройти к выставке книг, где вы увидите своих старых знакомых- сказочных героев, а может быть познакомитесь с нов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е говорят «Сказка- ложь, да в ней намёк, добрым молодцам урок». Это говорит о том, что сказки учат добру, и всегда в сказках добро побеждает зло. </w:t>
      </w:r>
      <w:r>
        <w:rPr>
          <w:rFonts w:cs="Times New Roman" w:ascii="Times New Roman" w:hAnsi="Times New Roman"/>
          <w:b/>
          <w:sz w:val="28"/>
          <w:szCs w:val="28"/>
        </w:rPr>
        <w:t>(Дети рассматривают выстав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 какими сказками вы подружились, когда были совсем маленьки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с самого раннего детства мы знакомились с русскими народными сказками,  самыми близкими нам сказками: «Курочка ряба», «Репка», «Колобок» и др. Как вы думаете, почему их называют народны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-то. очень давно, наиболее талантливые люди из народа придумывали сказки и рассказывали их своим детям. Их дети рассказывали их своим детям, таким образом сказки передавались из уст в уста. и даже из поколения в поколение и дошли до наших дн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ть ещё и авторские сказки, то есть мы знаем, кто автор той или иной сказки. Посмотрите на серию этих книг. Кто их авторы?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узнают сказки К.И. Чуковского, А.С. Пушкина и др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да, ребята, что вы любите сказки, знаете их, знакомы с их авторами. И сегодня я приглашаю вас в клуб «Знатоков сказок» и предлагаю вам стать членами этого клуба. Вы согласны? (Членам клуба одевают сказочные головные убор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е, пожалуйста. занимайте места за столом. Друзья, мы много читали русских народных сказок. А вот хорошо ли мы их помним? Сегодня мы и выясним это, поиграем в игру- викторин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«ЗНАЕМ ЛИ МЫ РУССКИЕ НАРОДНЫЕ СКАЗКИ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таков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Я задаю вам вопро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 Ответить может любой участник игры, но только после того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к поднимет значок. Хором отвечать нельз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Если хотите дополнить ответ, нужно также поднять знач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За правильный ответ выдаётся жетон- награ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Кто больше наберёт жетонов, будет считаться победи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на нашем заседании присутствует мудрая сова, которая также приготовила вам интересные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 задание.             « РАЗМИН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ветьте на следующие вопрос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) Как звали медведей из сказки Л. Толстого «Три медведя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(Михаил Иванович, Настасья Петровна, Мишут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) Где живёт Баба Яг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(В избушке на курьих ножках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) С какими словами герои сказок обращаются к избушке 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урьих ножках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( Избушка. избушка, стань к лесу задом. ко мне передом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) Какой зверь носит с собой предмет для ловли рыб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олк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) Какую посуду используют иногда звери, как жилище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Горшок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) Путеводитель по тридевятому царству?</w:t>
      </w:r>
      <w:r>
        <w:rPr>
          <w:rFonts w:cs="Times New Roman" w:ascii="Times New Roman" w:hAnsi="Times New Roman"/>
          <w:b/>
          <w:sz w:val="28"/>
          <w:szCs w:val="28"/>
        </w:rPr>
        <w:t xml:space="preserve"> (Клубок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вы прекрасно справились с этим заданием, ответили на все вопросы.? А теперь переходим к следующему заданию. ваша задача: объяснить какой из предложенных героев попал не в свою сказку, заблудилс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задание.    «УГАДАЙ, КТО ЗДЕСЬ ЛИШНИЙ. ПОЧЕМУ?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ети определяют кто лишний в сказка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 «Колосок»: петух, два мышонка, кот</w:t>
      </w:r>
      <w:r>
        <w:rPr>
          <w:rFonts w:cs="Times New Roman" w:ascii="Times New Roman" w:hAnsi="Times New Roman"/>
          <w:b/>
          <w:sz w:val="28"/>
          <w:szCs w:val="28"/>
        </w:rPr>
        <w:t xml:space="preserve"> (лишний кот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 «Дюймовочка»: жаба, Дюймовочка, лиса</w:t>
      </w:r>
      <w:r>
        <w:rPr>
          <w:rFonts w:cs="Times New Roman" w:ascii="Times New Roman" w:hAnsi="Times New Roman"/>
          <w:b/>
          <w:sz w:val="28"/>
          <w:szCs w:val="28"/>
        </w:rPr>
        <w:t xml:space="preserve"> ( лишняя лис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 «Пых»: внучка, ёжик, курочка</w:t>
      </w:r>
      <w:r>
        <w:rPr>
          <w:rFonts w:cs="Times New Roman" w:ascii="Times New Roman" w:hAnsi="Times New Roman"/>
          <w:b/>
          <w:sz w:val="28"/>
          <w:szCs w:val="28"/>
        </w:rPr>
        <w:t xml:space="preserve"> (лишняя курочка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)  «Лиса, заяц и петух»: петух, заяц, поросё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(лиш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росёнок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 вот, ребята, порядок в сказках вы навел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музыка) Послушайте, к нам ещё одна сказка спешит в гости. А может быть она вам знакома?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ВОДИТСЯ МУЗЫКАЛЬНАЯ ИГРА « ВОЛК И КОЗЛЯТ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 страницах наших любимых книг мы встречаемся с персонажами литературных произведений: добрыми и злыми, весёлыми и грустными. Это вложили свой труд художники- иллюстраторы. И наше следующее задан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адание.       «УЗНАЙ ХУДОЖНИКА-ИЛЛЮСТРАТОРА.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етям предлагаются иллюстрации из книг. художников- иллюстраторов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Е. Рачёва. В. Конашевича, В. Васнецова, В. Сутее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Назвать сказку и художника- иллюстра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, уважаемые члены клуба «Знатоки сказок» мы переходим к заключительному заданию. Его нам приготовила мудрая С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задание.            «ОЗВУЧИВАЕМ СКАЗКУ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 на экран: Вам будут представ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ы из известных фильмов по сказкам: («Морозко», «Двенадцать месяцев», «Царевна- лягушка»), </w:t>
      </w:r>
      <w:r>
        <w:rPr>
          <w:rFonts w:cs="Times New Roman" w:ascii="Times New Roman" w:hAnsi="Times New Roman"/>
          <w:sz w:val="28"/>
          <w:szCs w:val="28"/>
        </w:rPr>
        <w:t xml:space="preserve">а вы, ребята, должны озвучить эти кадр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мудрой Совы было сложным, но вы с ним справились успеш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одводить итоги нашей викторины. Выложите перед собой свои жетоны, а мы с уважаемой Совой их посчитаем и определим знатоков сказок. (Считают жетоны). Ну вот, результаты готовы, приступаем к награждению победителей:(«Лучшие знатоки русских народных сказок», «Лучшие исполнители ролей», «Лучшие знатоки художников- иллюстраторов», «Лучшие знатоки фильмов по русским народным сказкам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ребята, наша викторина подошла к концу я хочу обратиться к вам с такими слов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Я к вам обращаюсь, товарищи де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лезнее книги нет вещи на све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усть книги друзьями заходят в дом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Читайте всю жизнь! Набирайтесь ум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6:00Z</dcterms:created>
  <dc:creator>User</dc:creator>
  <dc:description/>
  <cp:keywords/>
  <dc:language>en-US</dc:language>
  <cp:lastModifiedBy>admin</cp:lastModifiedBy>
  <cp:lastPrinted>2015-10-30T08:51:00Z</cp:lastPrinted>
  <dcterms:modified xsi:type="dcterms:W3CDTF">2023-10-10T15:22:00Z</dcterms:modified>
  <cp:revision>14</cp:revision>
  <dc:subject/>
  <dc:title>Белоглинский район                                                              </dc:title>
</cp:coreProperties>
</file>